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«С вашим учетом все в порядке?» — ответ даст внутренни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истема внутреннего контроля нужна и крупному бизнесу, и малому. Она защищает от рисков и компанию, и лично бухгалтера. В этом убежден Александр Пятинский, эксперт в сфере финансов, налогов и бухгалтерского учета, к. э. н. Читайте, в чем главная задача внутреннего контроля, от чего он может уберечь вас и организацию, в которой ведете учет.</w:t>
      </w:r>
    </w:p>
    <w:p>
      <w:pPr>
        <w:pStyle w:val="Normal"/>
        <w:shd w:fill="FFFFFF" w:val="clear"/>
        <w:spacing w:lineRule="atLeast" w:line="330" w:before="0" w:after="195"/>
        <w:ind w:right="1155"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АЛЕКСАНДР</w:t>
      </w:r>
      <w:r>
        <w:rPr>
          <w:rFonts w:eastAsia="Times New Roman" w:cs="Georgia" w:ascii="Georgia" w:hAnsi="Georgia"/>
          <w:color w:val="000000"/>
          <w:kern w:val="0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ЯТИНСКИЙ</w:t>
      </w:r>
      <w:r>
        <w:rPr>
          <w:rFonts w:eastAsia="Times New Roman" w:cs="Georgia" w:ascii="Georgia" w:hAnsi="Georgia"/>
          <w:color w:val="000000"/>
          <w:kern w:val="0"/>
          <w:lang w:val="en-US" w:eastAsia="ru-RU"/>
        </w:rPr>
        <w:t xml:space="preserve"> —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бладатель</w:t>
      </w:r>
      <w:r>
        <w:rPr>
          <w:rFonts w:eastAsia="Times New Roman" w:cs="Georgia" w:ascii="Georgia" w:hAnsi="Georgia"/>
          <w:color w:val="000000"/>
          <w:kern w:val="0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ипломов</w:t>
      </w:r>
      <w:r>
        <w:rPr>
          <w:rFonts w:eastAsia="Times New Roman" w:cs="Georgia" w:ascii="Georgia" w:hAnsi="Georgia"/>
          <w:color w:val="000000"/>
          <w:kern w:val="0"/>
          <w:lang w:val="en-US" w:eastAsia="ru-RU"/>
        </w:rPr>
        <w:t xml:space="preserve"> ACCA Advanced Diploma in Finance and Business (rus)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</w:t>
      </w:r>
      <w:r>
        <w:rPr>
          <w:rFonts w:eastAsia="Times New Roman" w:cs="Georgia" w:ascii="Georgia" w:hAnsi="Georgia"/>
          <w:color w:val="000000"/>
          <w:kern w:val="0"/>
          <w:lang w:val="en-US" w:eastAsia="ru-RU"/>
        </w:rPr>
        <w:t xml:space="preserve"> CIMA Adv Dip MA (RU)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За 15 лет карьеры прошел путь от рядового бухгалтера до руководителя департамента бухгалтерского учета и налогообложения в ОЦО. Управляющий распределенной командой бухгалтерии из 30 человек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нутренний контроль — основная идея бухучета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 бы вы в двух словах объяснили, что такое бухучет? Мои студенты чаще всего предлагают такие варианты: финансовая логика, денежный порядок, экономический компас, числовой баланс, денежный учет и т. д. Все эти определения хорошо описывают суть бухучета, но его содержание все-таки чуть глубже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мой взгляд, бухучет — это система контроля. Контроль за финансовыми результатами, чтобы не допустить убытков; контроль за имуществом компании, чтобы данные в учете совпадали с теми запасами и основными средствами, которые есть на складе и в офисе; контроль за документами, деньгами и т. д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Законе о бухучете сказано, что компании обязаны организовать и вести внутренний контроль фактов хозяйственной жизни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 06.12.2011 № 402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истема внутреннего контроля позволяет ответить на вопрос, все ли у компании в порядке. А там, где порядка нет, нужна «уборка», чтобы упорядочить хаос в учетных процессах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узнать о проблемах компании, если нет системы внутреннего контроля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Самый простой и дешевый способ узнать о проблемах организации — это ротировать сотрудников. Например, поставьте на время отпуска кладовщика совершенно нового сотрудника, и он сам вам расскажет, есть ли у компании проблемы с материальными запасами. Такой метод работает практически в любом отделе и с любым сотрудни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нутренний контроль нужен не только компании, но и лично бухгалтеру</w:t>
      </w:r>
    </w:p>
    <w:p>
      <w:pPr>
        <w:pStyle w:val="Normal"/>
        <w:shd w:fill="FFFFFF" w:val="clear"/>
        <w:spacing w:lineRule="atLeast" w:line="405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Система внутреннего контроля позволяет найти ошибки до того, как они попадут в отчеты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чем нужна система внутреннего контроля, когда у бухгалтера и так много дел? Выгоду от системы контроля получает не только компания, но и бухгалтерия. Как минимум внутренний контроль позволяет снизить риски бухгалтера — например, если кто-то из сотрудников принес документы по мнимым или притворным сделкам. Отвечать за такое будут сами работники, а не бухгалтер, который вовремя обнаружил опасные бумаги. Также внутренний контроль позволяет найти ошибки и прочие проблемы учета до того, как они попадут в отчеты. Это снижает риски компании и защищает бухгалтера от претензий руководства, аудиторов, налоговиков и др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крупных компаниях руководители и акционеры — разные люди, которые ставят перед организацией разные цели и заинтересованы в разных результатах. Система контроля позволяет устанавливать правила и для таких игроков, обеспечивая защиту от того, что завтра директор исчезнет со всеми деньгами компании в неизвестном направлении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уководители и собственники бизнеса часто размышляют так: зачем нужна дополнительная система контроля, если есть бухучет? Взял результаты инвентаризации и увидел, что все в порядке. Но как узнать, что остатки запасов на складе действительно соответствуют данным учета, а между сотрудниками, которые отражают документы в учете, и кладовщиком нет сговора? Это как раз задача контроля.</w:t>
      </w:r>
    </w:p>
    <w:p>
      <w:pPr>
        <w:pStyle w:val="Normal"/>
        <w:shd w:fill="FFFFFF" w:val="clear"/>
        <w:spacing w:lineRule="atLeast" w:line="420" w:before="0" w:after="795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у нужно провести платеж, при отсутствии системы контроля он может проводить платежи на произвольные суммы и в адрес любых контрагентов. Подобные истории часто встречаются в сводках криминальных новостей. Гарантии, что система контроля защитит компанию от мошенничества, нет. Но минимизировать убытки и снизить риски компания с помощью выстроенной системы сможет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чему отдел внутреннего контроля есть не во всех компаниях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Не каждая компания может себе позволить иметь в штате целый отдел, который бы занимался системой внутреннего контроля. А из-за того, что все компании разные, имеют свои особенности и бизнес-процессы, придумать единую систему контроля, которая бы идеально подошла для всех, практически невозможно. Разработка индивидуальной системы контроля — это время и деньги, и не каждый руководитель компании понимает, зачем в это вкладываться.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16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apkpressa@outlook.com</dc:creator>
  <dc:description/>
  <cp:keywords/>
  <dc:language>en-US</dc:language>
  <cp:lastModifiedBy>apkpressa@outlook.com</cp:lastModifiedBy>
  <dcterms:modified xsi:type="dcterms:W3CDTF">2025-03-13T06:39:00Z</dcterms:modified>
  <cp:revision>3</cp:revision>
  <dc:subject/>
  <dc:title/>
</cp:coreProperties>
</file>